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,1995,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Windows, Version 1.4B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ly 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Windows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94, 1995, 1996 by Bruce O'Ban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United States Copyright law and also b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y provisions.  Any use of this softw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pyright law or the terms of this limited licen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osecuted to the best of our ability. 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 which you may copy this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uce O'Banion hereby grants you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for evaluation purposes for a perio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Thirty (30) days.  If you intend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(and/or it's documentation)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 (30) day evaluation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imple Windows, Version 1.4B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, without registering the software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Simple Windows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'Banion authorizes distribution by individual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s are hereby granted permission by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'Banion to copy the Simple Windows diskette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(for evaluation purposes) or for other individua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imple Windows package is defined as contai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terial listed in the PACKING.LST text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files listed in the PACKING.LST text fi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omplete and distribution is forbidden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Simple Windows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ied in any way and must be distribu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ING.LST text file contains a list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imple Windows package.  A distributio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charged for the cost of the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pping and handling,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per disk) does not exceed US$10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ada, or US$1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Simple Windows package CANNOT be sol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some other inclusive package.  Nor can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ed in any commercial software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fer, without a written agreement from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part, using any means,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mission of Bruce R. O'Banion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isk-based documentation may not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Simple Windows package cannot be "rent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Licensee shall not use, copy, rent, lease,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y, decompile, disassemble, otherwis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gineer, or transfer the licensed progra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authorized use shall result in immed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ercial computer software as set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and Computer Software clause at 252.227-7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FARS 52.227-7013).  The Contractor/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imply Soft, 318 Oak St. Modesto,CA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Sim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Simple Windows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Windows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us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Windows package - including all related 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a complete package, without excep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 contains a list of all files that ar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additions to the package, such as the introductor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ackage.  A distribution fee may be charged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, shipping and handling,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 disk) does not exceed US$10.00 in the U.S. and Canad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Windows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ing offer, without a written agreement from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This version was released in October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Simple Windows packag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Bruce R. O'Ban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disk-based documentation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Windows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 SOFTWARE".  Shareware is "Try-Before-You-Buy" softwa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R. O'Banion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mple Windows package, without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R. O'Banion. If the version you have is over twelve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,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October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 Government of the computer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 shall be subject to the restricted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commercial computer software as set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(b)(3)(ii) of the Rights in Technical Data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Simply Soft 318 Oak St. Modesto,CA.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imple Windows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nion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Window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Windows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Bruce R. O'Banion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 St. Modesto,CA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 Windows#, 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evaluation (trial use) vers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IS. Bruce R. O'Banion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ED OR IMPLIED, INCLUDING WITHOUT LIMITATION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 OF MERCHANTABILITY AND/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uce R. O'Banion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ysical documentation provided with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free of defects in materials and workmanship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of ninety days from the date of regist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uce R. O'Banion receives notifi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period of defects in materials or workma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uch notification is determined by Simply Sof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, Bruce R. O'Banion will replace the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and exclusive liability and remedy for b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Limited Warranty shall be limited to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efective diskette(s) or documentation and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or extend to any claim for or right to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damages, including but not limited to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fit, data, or use of the software, or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y of such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imply Soft's liability for any damages to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person ever exceed the lower of suggest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 or actual price paid for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uce R. O'Banion SPECIFICALLY DISCLAIMS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IES, EXPRESS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, ANY IMPLIED WARRANTY OF MERCHANTAB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-related problem with an ASP member by cont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resolve a dispute or problem with an ASP member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 technical support for members' products.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SP Ombudsman at 545 Grover Road, Muskegon, MI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, FAX 616-788-2765 or send a Compuserve messag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w14b.zip is packaged on this disk using Info-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utility.  The installation program use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zip files from the disk.  Info-ZIP's software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and related utilities) is free and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urce code or executables from variou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anonymous-ftp sites, including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PRO forum and ftp.uu.net:/pub/archiving/zip/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ttached VENDINFO data record is hereby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Any distribution satisfying all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xpressed in that data record is hereby author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